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itorious Award for Graduate Teaching Assista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ster’s level candi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Tahoma" w:ascii="Tahoma" w:hAnsi="Tahoma"/>
          <w:b/>
          <w:sz w:val="22"/>
          <w:szCs w:val="22"/>
        </w:rPr>
        <w:t>USE THE HEADINGS (AS INDICATED BELOW) IN YOUR APPLICATION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student.  Complete all requested fiel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me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gram of Study/Depart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 ID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hone Numb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et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Vitae (2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 the standard information (name, address, etc.), but emphasize your teaching experien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Statement of GTA’s Teaching Philosophy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it one p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Summary of Teaching Responsibilities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 summary of teaching duties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nominating faculty member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Evaluations (20 pts) 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major professor of course for which the student taught (include contact information: telephone number and email address)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three undergraduate students that were enrolled in the course that the graduate student taugh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ubmission of Mater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ail completed nomination packet to cmazon@email.arizona.edu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  <w:szCs w:val="22"/>
        </w:rPr>
        <w:t>All required material should be organized in the following ord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ne letter of nomination/recommendation from the department or school </w:t>
      </w:r>
      <w:r>
        <w:rPr>
          <w:rFonts w:cs="Tahoma" w:ascii="Tahoma" w:hAnsi="Tahoma"/>
          <w:sz w:val="22"/>
          <w:szCs w:val="22"/>
        </w:rPr>
        <w:t>(include contact information: telephone number and email address)</w:t>
      </w:r>
      <w:r>
        <w:rPr>
          <w:rFonts w:cs="Tahoma" w:ascii="Tahoma" w:hAnsi="Tahoma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. </w:t>
        <w:tab/>
        <w:t>Student responses to the outline.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 </w:t>
        <w:tab/>
        <w:t xml:space="preserve">Evaluations from faculty and undergraduate students as specified in the outline. (Faculty evaluations must include contact information: </w:t>
      </w:r>
      <w:r>
        <w:rPr>
          <w:rFonts w:cs="Tahoma" w:ascii="Tahoma" w:hAnsi="Tahoma"/>
          <w:sz w:val="22"/>
          <w:szCs w:val="22"/>
        </w:rPr>
        <w:t>telephone number and email address.)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3.   </w:t>
      </w:r>
      <w:bookmarkStart w:id="0" w:name="_Hlk531167525"/>
      <w:r>
        <w:rPr>
          <w:rFonts w:cs="Tahoma" w:ascii="Tahoma" w:hAnsi="Tahoma"/>
          <w:sz w:val="22"/>
          <w:szCs w:val="22"/>
        </w:rPr>
        <w:t xml:space="preserve">Majority of their teaching should have been conducted while Masters candidate and no 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erson who has filed for comprehensive exams should be considered for Masters level 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submission.</w:t>
      </w:r>
      <w:bookmarkEnd w:id="0"/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ADLINE FOR SUBMISSION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oon on Wednesday, March 22, 2023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yellow"/>
        </w:rPr>
        <w:t>Email completed packets to cmazon@email.arizona.ed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00:00Z</dcterms:created>
  <dc:creator>emarchello</dc:creator>
  <dc:description/>
  <cp:keywords/>
  <dc:language>en-US</dc:language>
  <cp:lastModifiedBy>Mazon, Cecilia - (cmazon)</cp:lastModifiedBy>
  <cp:lastPrinted>2015-09-03T08:07:00Z</cp:lastPrinted>
  <dcterms:modified xsi:type="dcterms:W3CDTF">2023-02-07T18:00:00Z</dcterms:modified>
  <cp:revision>2</cp:revision>
  <dc:subject/>
  <dc:title>Meritorious Award for Graduate Teaching Assistant</dc:title>
</cp:coreProperties>
</file>