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eritorious Award for Graduate Teaching Assistan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h.D. level candida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rFonts w:cs="Tahoma" w:ascii="Tahoma" w:hAnsi="Tahoma"/>
          <w:b/>
          <w:sz w:val="22"/>
          <w:szCs w:val="22"/>
        </w:rPr>
        <w:t>USE THE HEADINGS (AS INDICATED BELOW) IN YOUR APPLICATION</w:t>
      </w:r>
    </w:p>
    <w:p>
      <w:pPr>
        <w:pStyle w:val="Normal"/>
        <w:ind w:right="-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he following material </w:t>
      </w:r>
      <w:r>
        <w:rPr>
          <w:rFonts w:cs="Tahoma" w:ascii="Tahoma" w:hAnsi="Tahoma"/>
          <w:b/>
          <w:i/>
          <w:sz w:val="22"/>
          <w:szCs w:val="22"/>
          <w:u w:val="single"/>
        </w:rPr>
        <w:t>must be prepared by the student.  Complete all requested field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Name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 of Study/Department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tudent ID #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cal Addres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hone Numb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mail Addres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metow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urriculum Vitae (20 pts)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clude the standard information (name, address, etc.), but emphasize your teaching experienc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Statement of GTA’s Teaching Philosophy (30 pts)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mit one pag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Summary of Teaching Responsibilities (30 pts)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ief summary of teaching duties.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right="-36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he following material </w:t>
      </w:r>
      <w:r>
        <w:rPr>
          <w:rFonts w:cs="Tahoma" w:ascii="Tahoma" w:hAnsi="Tahoma"/>
          <w:b/>
          <w:i/>
          <w:sz w:val="22"/>
          <w:szCs w:val="22"/>
          <w:u w:val="single"/>
        </w:rPr>
        <w:t>must be prepared by the nominating faculty member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 xml:space="preserve">Evaluations (20 pts) 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 major professor of course for which the student taught (include contact information: telephone number and email address)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 three undergraduate students that were enrolled in the course that the graduate student taught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ubmission of Material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mail completed packet to cmazon@email.arizona.edu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sz w:val="22"/>
          <w:szCs w:val="22"/>
        </w:rPr>
        <w:t>All required material should be organized in the following order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ne letter of nomination/recommendation from the department or school </w:t>
      </w:r>
      <w:r>
        <w:rPr>
          <w:rFonts w:cs="Tahoma" w:ascii="Tahoma" w:hAnsi="Tahoma"/>
          <w:sz w:val="22"/>
          <w:szCs w:val="22"/>
        </w:rPr>
        <w:t>(include contact information: telephone number and email address)</w:t>
      </w:r>
      <w:r>
        <w:rPr>
          <w:rFonts w:cs="Tahoma" w:ascii="Tahoma" w:hAnsi="Tahoma"/>
          <w:color w:val="000000"/>
          <w:sz w:val="22"/>
          <w:szCs w:val="22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. </w:t>
        <w:tab/>
        <w:t>Student responses to the outline.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. </w:t>
        <w:tab/>
        <w:t xml:space="preserve">Evaluations from faculty and undergraduate students as specified in the outline. (Faculty evaluations must include contact information: </w:t>
      </w:r>
      <w:r>
        <w:rPr>
          <w:rFonts w:cs="Tahoma" w:ascii="Tahoma" w:hAnsi="Tahoma"/>
          <w:sz w:val="22"/>
          <w:szCs w:val="22"/>
        </w:rPr>
        <w:t>telephone number and email address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EADLINE FOR SUBMISSION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oon on Wednesday, March 22, 2023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highlight w:val="yellow"/>
        </w:rPr>
        <w:t>Email completed packets to cmazon@email.arizona.edu</w:t>
      </w:r>
    </w:p>
    <w:sectPr>
      <w:headerReference w:type="default" r:id="rId2"/>
      <w:type w:val="nextPage"/>
      <w:pgSz w:w="12240" w:h="15840"/>
      <w:pgMar w:left="1440" w:right="144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12:00Z</dcterms:created>
  <dc:creator>emarchello</dc:creator>
  <dc:description/>
  <cp:keywords/>
  <dc:language>en-US</dc:language>
  <cp:lastModifiedBy>Mazon, Cecilia - (cmazon)</cp:lastModifiedBy>
  <cp:lastPrinted>2015-09-03T08:14:00Z</cp:lastPrinted>
  <dcterms:modified xsi:type="dcterms:W3CDTF">2023-02-08T17:12:00Z</dcterms:modified>
  <cp:revision>2</cp:revision>
  <dc:subject/>
  <dc:title>Meritorious Award for Graduate Teaching Assistant</dc:title>
</cp:coreProperties>
</file>