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070"/>
        <w:gridCol w:w="3060"/>
      </w:tblGrid>
      <w:tr>
        <w:trPr>
          <w:trHeight w:val="57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chedule for Dr. </w:t>
            </w:r>
            <w:r>
              <w:rPr>
                <w:rFonts w:cs="Palatino Linotype" w:ascii="Palatino Linotype" w:hAnsi="Palatino Linotype"/>
                <w:bCs/>
                <w:iCs/>
              </w:rPr>
              <w:t>Hussein Abdel-Halee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Research Geneticis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US Arid-Land Agricultural Research Center (ALARC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Maricopa, A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Palatino Linotype" w:hAnsi="Palatino Linotype"/>
              </w:rPr>
              <w:t xml:space="preserve">Hosted by Dr. Judith Brown, </w:t>
            </w: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jbrown@ag.arizona.edu</w:t>
              </w:r>
            </w:hyperlink>
            <w:r>
              <w:rPr>
                <w:rFonts w:cs="Arial" w:ascii="Palatino Linotype" w:hAnsi="Palatino Linotype"/>
              </w:rPr>
              <w:t>,  520/621-140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80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uesday, June 16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00 – 9:15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rive on campus, reservation made at Sixth Street Garage, 1117 E. Sixth Street, reservation ID 128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00 – 9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Karen Schumaker, Director &amp; Professor, 520/621-7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30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30 – 10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:00 – 10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Ravi Palanivelu, Associate Professor, 520/626-2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ley 441E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:30 – 11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:00 – 11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Palatino Linotype" w:hAnsi="Palatino Linotype"/>
              </w:rPr>
              <w:t>11:30 – 12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:00 – 1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unch with Graduate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41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:00 – 1:3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:30 – 2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:00 – 2:3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Judith Brown, Professor, 520/621-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43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:30 – 3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eminar Prepar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ley 2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:00-4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Seminar </w:t>
            </w:r>
            <w:r>
              <w:rPr>
                <w:rFonts w:cs="Palatino Linotype" w:ascii="Palatino Linotype" w:hAnsi="Palatino Linotype"/>
                <w:i/>
              </w:rPr>
              <w:t>”Utilizing Breeding, Genetic and Genomic Tools to Improve Crop Productivity and Stress Tolerance: Soybean Case Study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</w:rPr>
              <w:t>Marley 2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ListParagraph"/>
        <w:spacing w:before="0" w:after="0"/>
        <w:ind w:left="72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      Dennis T. Ray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Mohammad Pessarakli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Chieri Kubota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Eric Lyons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Kenneth A. Feldmann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David Galbraith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Istvan Molnar</w:t>
      </w:r>
    </w:p>
    <w:p>
      <w:pPr>
        <w:pStyle w:val="ListParagraph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Monica Schmid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dy Brown (Co-Chair) X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e Ottman (Co-Chair)</w:t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c Orbach</w:t>
      </w:r>
    </w:p>
    <w:p>
      <w:pPr>
        <w:pStyle w:val="Normal"/>
        <w:rPr/>
      </w:pPr>
      <w:r>
        <w:rPr>
          <w:rFonts w:cs="Calibri"/>
          <w:sz w:val="20"/>
          <w:szCs w:val="20"/>
        </w:rPr>
        <w:t>Ravi Palanivelu X</w:t>
      </w:r>
    </w:p>
    <w:sectPr>
      <w:type w:val="nextPage"/>
      <w:pgSz w:w="12240" w:h="15840"/>
      <w:pgMar w:left="288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center"/>
      <w:outlineLvl w:val="0"/>
    </w:pPr>
    <w:rPr>
      <w:rFonts w:ascii="Palatino Linotype" w:hAnsi="Palatino Linotype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own@ag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3:00Z</dcterms:created>
  <dc:creator>erma</dc:creator>
  <dc:description/>
  <cp:keywords/>
  <dc:language>en-US</dc:language>
  <cp:lastModifiedBy>Judy Brown</cp:lastModifiedBy>
  <cp:lastPrinted>2015-05-20T16:25:00Z</cp:lastPrinted>
  <dcterms:modified xsi:type="dcterms:W3CDTF">2015-06-03T15:33:00Z</dcterms:modified>
  <cp:revision>2</cp:revision>
  <dc:subject/>
  <dc:title>Schedule for Dr</dc:title>
</cp:coreProperties>
</file>