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eer Day April 26</w:t>
      </w:r>
      <w:r>
        <w:rPr>
          <w:vertAlign w:val="superscript"/>
        </w:rPr>
        <w:t>th</w:t>
      </w:r>
      <w:r>
        <w:rPr/>
        <w:t>, 2012.</w:t>
      </w:r>
    </w:p>
    <w:p>
      <w:pPr>
        <w:pStyle w:val="Normal"/>
        <w:rPr/>
      </w:pPr>
      <w:r>
        <w:rPr/>
        <w:t>8:00 AM – 11:20</w:t>
      </w:r>
    </w:p>
    <w:p>
      <w:pPr>
        <w:pStyle w:val="Normal"/>
        <w:rPr/>
      </w:pPr>
      <w:r>
        <w:rPr/>
        <w:t>Coffee, water, snack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 time in minutes:</w:t>
      </w:r>
    </w:p>
    <w:p>
      <w:pPr>
        <w:pStyle w:val="Normal"/>
        <w:rPr/>
      </w:pPr>
      <w:r>
        <w:rPr/>
        <w:t>Grades 2 &amp; 3 – 7 minutes each grade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 – 10 minutes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– 11 minutes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– 12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out of room in the cafeteria:</w:t>
      </w:r>
    </w:p>
    <w:p>
      <w:pPr>
        <w:pStyle w:val="Normal"/>
        <w:numPr>
          <w:ilvl w:val="0"/>
          <w:numId w:val="1"/>
        </w:numPr>
        <w:rPr/>
      </w:pPr>
      <w:r>
        <w:rPr/>
        <w:t>We will have 4 stations each with different presenters from different career path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tation has a large table. For example station one may be UA Plant sciences and station two may be a physical therapist etc. </w:t>
      </w:r>
    </w:p>
    <w:p>
      <w:pPr>
        <w:pStyle w:val="Normal"/>
        <w:numPr>
          <w:ilvl w:val="0"/>
          <w:numId w:val="1"/>
        </w:numPr>
        <w:rPr/>
      </w:pPr>
      <w:r>
        <w:rPr/>
        <w:t>Oval is where students will sit and listen to presenter.</w:t>
      </w:r>
    </w:p>
    <w:p>
      <w:pPr>
        <w:pStyle w:val="Normal"/>
        <w:numPr>
          <w:ilvl w:val="0"/>
          <w:numId w:val="1"/>
        </w:numPr>
        <w:rPr/>
      </w:pPr>
      <w:r>
        <w:rPr/>
        <w:t>Classes will rotate to each table to hear all 4 present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plenty of room for visual aides, tools of the trade, demonstration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include in the presentation how this work or area of study connects to any subjects our students are learning now: reading, writing, math, science, social studies, commuters, art.  </w:t>
      </w:r>
    </w:p>
    <w:p>
      <w:pPr>
        <w:pStyle w:val="Normal"/>
        <w:numPr>
          <w:ilvl w:val="0"/>
          <w:numId w:val="1"/>
        </w:numPr>
        <w:rPr/>
      </w:pPr>
      <w:r>
        <w:rPr/>
        <w:t>The station can have more than one presenter, they can work in teams, and teams can trade off times, whatever wor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: Joni Rubinstein, 682-4738, </w:t>
      </w:r>
      <w:hyperlink r:id="rId2">
        <w:r>
          <w:rPr>
            <w:rStyle w:val="InternetLink"/>
          </w:rPr>
          <w:t>j.b.rubinstein@maranausd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200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486080"/>
                                <a:chOff x="0" y="0"/>
                                <a:chExt cx="3124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13760"/>
                                  <a:ext cx="60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ation 1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113760"/>
                                  <a:ext cx="60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ation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143000"/>
                                  <a:ext cx="60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ation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1143000"/>
                                  <a:ext cx="60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ation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343080"/>
                                  <a:ext cx="5328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888!</w:t>
                                    </w:r>
                                  </w:p>
                                </w:txbxContent>
                              </wps:txbx>
                              <wps:bodyPr tIns="34920" bIns="34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2320" y="343080"/>
                                  <a:ext cx="5335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028880"/>
                                  <a:ext cx="5328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1028880"/>
                                  <a:ext cx="5335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117pt" coordorigin="0,0" coordsize="4920,2340">
                      <v:rect id="shape_0" stroked="f" o:allowincell="t" style="position:absolute;left:0;top:0;width:49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0;top:179;width:9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1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0;top:179;width:9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;top:1800;width:9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0;top:1800;width:9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40;top:540;width:838;height:1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888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20;top:540;width:83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;top:1620;width:83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20;top:1620;width:83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.rubinstein@maranau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7:00Z</dcterms:created>
  <dc:creator>jrubinstein</dc:creator>
  <dc:description/>
  <cp:keywords/>
  <dc:language>en-US</dc:language>
  <cp:lastModifiedBy>jrubinstein</cp:lastModifiedBy>
  <dcterms:modified xsi:type="dcterms:W3CDTF">2012-02-21T21:21:00Z</dcterms:modified>
  <cp:revision>3</cp:revision>
  <dc:subject/>
  <dc:title>Career day April 26th, 2012</dc:title>
</cp:coreProperties>
</file>