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41"/>
        <w:gridCol w:w="675"/>
        <w:gridCol w:w="1350"/>
        <w:gridCol w:w="900"/>
        <w:gridCol w:w="1350"/>
        <w:gridCol w:w="14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urs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n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ruc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150C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hrooms Mold and M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-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vez 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y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170C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ts and Our Worl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r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ed Weed Scien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ck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mal &amp; Plant Geneti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W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EM S2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-5: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-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:00-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-1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:00-4;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/Palanivel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 Virolog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:30-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et/Micro 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ustainable Horticultur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00-9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:-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t Growth and Physio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30-1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s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6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iples of Plant Physiol L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: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hoad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397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anced Greenhouse Crop Pro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:00-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rabaug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4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trus Production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U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righ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P428R/528R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robial Genetics Lec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– 10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W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tr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P 428L/528L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crobial Genetics Lab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– 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ffler 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tr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P 428L/528L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bial Genetics L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– 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ffler 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tr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P 428L/528L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bial Genetics La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ffler 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tr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COL 472/57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atic Bota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B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B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cMah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475A/575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ysiol of  Plant Prod  under Ctl Env A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:00-5:30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ntz 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:15-5:15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A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6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36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each (onli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bo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 56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tical Skills for Next Gen Sequencing Da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:00-3: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 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. Wa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P 57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vanced Mycolog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:30-1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al Sci 3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no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P496B/596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Discuss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nol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P 59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t. of Plant Sciences Semin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-3:50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nEtt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S/PLP 69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disciplinary Plant Sciences (Seminar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ley 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adegar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b/>
      </w:rPr>
      <w:t>PLS/PLP SCHEDULE OF CLASSES SPRING 2012</w:t>
    </w:r>
  </w:p>
  <w:p>
    <w:pPr>
      <w:pStyle w:val="Normal"/>
      <w:jc w:val="cent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FF0000"/>
      </w:rPr>
    </w:r>
  </w:p>
  <w:p>
    <w:pPr>
      <w:pStyle w:val="Normal"/>
      <w:jc w:val="center"/>
      <w:rPr>
        <w:rFonts w:ascii="Arial Narrow" w:hAnsi="Arial Narrow" w:cs="Arial Narrow"/>
        <w:b/>
        <w:b/>
        <w:color w:val="FF0000"/>
      </w:rPr>
    </w:pPr>
    <w:r>
      <w:rPr>
        <w:rFonts w:cs="Arial Narrow" w:ascii="Arial Narrow" w:hAnsi="Arial Narrow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0:00Z</dcterms:created>
  <dc:creator>pfister</dc:creator>
  <dc:description/>
  <cp:keywords/>
  <dc:language>en-US</dc:language>
  <cp:lastModifiedBy>Georgina</cp:lastModifiedBy>
  <cp:lastPrinted>2011-10-06T13:40:00Z</cp:lastPrinted>
  <dcterms:modified xsi:type="dcterms:W3CDTF">2011-10-06T21:03:00Z</dcterms:modified>
  <cp:revision>7</cp:revision>
  <dc:subject/>
  <dc:title>DEPARTMENT OF PLANT SCIENCES - CLASS SCHEDULE - SPRING 2004</dc:title>
</cp:coreProperties>
</file>