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81"/>
        <w:gridCol w:w="982"/>
        <w:gridCol w:w="1908"/>
        <w:gridCol w:w="1896"/>
        <w:gridCol w:w="1839"/>
        <w:gridCol w:w="1838"/>
      </w:tblGrid>
      <w:tr>
        <w:trPr>
          <w:trHeight w:val="340" w:hRule="atLeast"/>
        </w:trPr>
        <w:tc>
          <w:tcPr>
            <w:tcW w:w="9499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Spring 2012 Schedule of Classes for PLS and PLP</w:t>
            </w:r>
          </w:p>
        </w:tc>
        <w:tc>
          <w:tcPr>
            <w:tcW w:w="18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tructor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rollment Capacity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rollent Total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 Time/Days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 Location</w:t>
            </w:r>
          </w:p>
        </w:tc>
      </w:tr>
      <w:tr>
        <w:trPr>
          <w:trHeight w:val="250" w:hRule="atLeast"/>
        </w:trPr>
        <w:tc>
          <w:tcPr>
            <w:tcW w:w="949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nt Sciences</w:t>
            </w:r>
          </w:p>
        </w:tc>
        <w:tc>
          <w:tcPr>
            <w:tcW w:w="18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 S 150C1: Mushrooms, Mold &amp; Men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y Pryor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Th 12:30PM-1:45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 S 170C1: Plants in Our World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 Bierner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LINE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354: Sustainable Horticulture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ya Quist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W 9:00AM-9:50AM (le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2:00PM-5:00PM (lab)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6</w:t>
            </w:r>
            <w:r>
              <w:rPr>
                <w:rStyle w:val="Pslongeditbox1"/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Style w:val="Pslongeditbox1"/>
                <w:rFonts w:cs="Times New Roman" w:ascii="Times New Roman" w:hAnsi="Times New Roman"/>
              </w:rPr>
              <w:t xml:space="preserve"> Street Garage and Marley Lab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312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Animal+Plant Genetic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nis Ray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Lec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MoWeFr 11:00AM – 11:50AM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Lab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A T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B T 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C W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D W 1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E W 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F Th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G Th 1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00H Th 2-5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Aero &amp; Mech Engr, Rm S202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arley 217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360: Principles of Plant Physiolog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becca Mosher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uTh 9:30AM-10:4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arley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361: Principles of Plant Physiology Laborator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Rhoades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397B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Adv Greenhouse Crop Prod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icia Rorabaugh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Th 3:00PM - 4:3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CEAC, Bldg. #2088) Rm. 117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403: Citrus Production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enn Wright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475A/575A: Physiology Plant Production CEA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eri Kubot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 4:00PM-5:3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W 4:15PM-5:15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Shantz 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CEAC lecture room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479/579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Appl Instrumentation CEA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at Kacir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TuTh 10:00AM - 11:1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Farm, Rm 2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491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Preceptorship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nis Ray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596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Dept of Plant Sci Smn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s VanEtte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Fr 3:00PM - 3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696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Interdisc Plant Sci Sm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in Yadegari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Tu 4:00PM - 4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696C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Info+Compar Anls/Geno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thew Sullivan 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Tu 2:00PM - 2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Forbes, Rm 206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900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Research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909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Master's Report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910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Thesi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S 920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Dissertation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205" w:hRule="atLeast"/>
        </w:trPr>
        <w:tc>
          <w:tcPr>
            <w:tcW w:w="949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t Pathology</w:t>
            </w:r>
          </w:p>
        </w:tc>
        <w:tc>
          <w:tcPr>
            <w:tcW w:w="18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 P.MIC 195A: Great Experiments in Microbiolog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dith Brow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4:00PM-6:00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rst half of semester)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 Sci Micro 129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305: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el Mathero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 P/MIC 328R: Microbial Physiolog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tley Fane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Th 8:00AM-9:1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 Sci West 301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 P/MIC  333: Introduction to Virolog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dith Brow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Th 8:00AM-9:1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Vet Sci Micro 129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 P/MIC 428R: Microbial Genetic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Baltrus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WF 10:00AM-10:50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  <w:rFonts w:ascii="Times New Roman" w:hAnsi="Times New Roman" w:cs="Times New Roman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Saguaro Hall, Rm. 202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428L/528L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Microbial Genetics Lab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oWe 1:00PM - 3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Henry Koffler Bldg, Rm 102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575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Advanced Mycolog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TuTh 9:30AM - 10:4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Psychology, Rm 308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596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Dept of Plant Sci Smn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s VanEtte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Fr 3:00PM - 3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LP 596B: </w:t>
            </w:r>
            <w:r>
              <w:rPr>
                <w:rStyle w:val="Ssshyperlinkbold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Discussion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l P 616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s, Diseases, and Arizona Agriculture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el McClure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696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Interdisc Plant Sci Sm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in Yadegari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Tu 4:00PM - 4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  <w:rFonts w:cs="Times New Roman" w:ascii="Times New Roman" w:hAnsi="Times New Roman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900:</w:t>
            </w:r>
            <w:r>
              <w:rPr>
                <w:rStyle w:val="Paboldtext1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Research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LP 909: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Master's Report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910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Thesi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P 920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Disser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aboldtext1">
    <w:name w:val="paboldtext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sshyperlinkbold1">
    <w:name w:val="ssshyperlinkbold1"/>
    <w:qFormat/>
    <w:rPr>
      <w:rFonts w:ascii="Verdana" w:hAnsi="Verdana" w:cs="Verdana"/>
      <w:b/>
      <w:bCs/>
      <w:strike w:val="false"/>
      <w:dstrike w:val="false"/>
      <w:color w:val="4A598C"/>
      <w:spacing w:val="15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1:00Z</dcterms:created>
  <dc:creator>aloreto</dc:creator>
  <dc:description/>
  <cp:keywords/>
  <dc:language>en-US</dc:language>
  <cp:lastModifiedBy>dtray</cp:lastModifiedBy>
  <dcterms:modified xsi:type="dcterms:W3CDTF">2011-05-19T22:20:00Z</dcterms:modified>
  <cp:revision>17</cp:revision>
  <dc:subject/>
  <dc:title/>
</cp:coreProperties>
</file>