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drawing>
          <wp:inline distT="0" distB="0" distL="0" distR="0">
            <wp:extent cx="1647825" cy="368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3366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posOffset>3335020</wp:posOffset>
                </wp:positionH>
                <wp:positionV relativeFrom="paragraph">
                  <wp:posOffset>107950</wp:posOffset>
                </wp:positionV>
                <wp:extent cx="3063240" cy="788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080"/>
                              <w:gridCol w:w="296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School of Plant Scienc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1145 E. South Campus Dr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College of Agriculture and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P.O. Box 21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Life Sciences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Tucson, Arizona 85721-00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520.621.1977 Telephone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520.621.7186 FA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  <w:t>www.cals.arizona.edu/pls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60"/>
                                      <w:tab w:val="left" w:pos="5220" w:leader="none"/>
                                    </w:tabs>
                                    <w:snapToGrid w:val="false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2.1pt;mso-wrap-distance-left:9.35pt;mso-wrap-distance-right:9.35pt;mso-wrap-distance-top:0pt;mso-wrap-distance-bottom:0pt;margin-top:8.5pt;mso-position-vertical-relative:text;margin-left:262.6p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080"/>
                        <w:gridCol w:w="296"/>
                      </w:tblGrid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School of Plant Sciences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1145 E. South Campus Dr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College of Agriculture and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P.O. Box 210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Life Sciences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Tucson, Arizona 85721-00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520.621.1977 Telephone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520.621.7186 FA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  <w:t>www.cals.arizona.edu/pls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5220" w:leader="none"/>
                              </w:tabs>
                              <w:snapToGrid w:val="false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2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3"/>
          <w:type w:val="nextPage"/>
          <w:pgSz w:w="12240" w:h="15840"/>
          <w:pgMar w:left="1440" w:right="720" w:gutter="0" w:header="0" w:top="65" w:footer="994" w:bottom="10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  <w:tab w:val="left" w:pos="5220" w:leader="none"/>
        </w:tabs>
        <w:ind w:firstLine="52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990" w:bottom="10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0</wp:posOffset>
          </wp:positionH>
          <wp:positionV relativeFrom="paragraph">
            <wp:posOffset>-167640</wp:posOffset>
          </wp:positionV>
          <wp:extent cx="1828800" cy="55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20574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9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-167640</wp:posOffset>
          </wp:positionV>
          <wp:extent cx="1828800" cy="55880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20574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9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Ae-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47:00Z</dcterms:created>
  <dc:creator>donna</dc:creator>
  <dc:description/>
  <cp:keywords/>
  <dc:language>en-US</dc:language>
  <cp:lastModifiedBy>donna</cp:lastModifiedBy>
  <cp:lastPrinted>2006-03-30T14:18:00Z</cp:lastPrinted>
  <dcterms:modified xsi:type="dcterms:W3CDTF">2009-07-02T22:50:00Z</dcterms:modified>
  <cp:revision>3</cp:revision>
  <dc:subject/>
  <dc:title>Program</dc:title>
</cp:coreProperties>
</file>