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647825" cy="36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3220720</wp:posOffset>
                </wp:positionH>
                <wp:positionV relativeFrom="paragraph">
                  <wp:posOffset>107950</wp:posOffset>
                </wp:positionV>
                <wp:extent cx="317754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972"/>
                              <w:gridCol w:w="2260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School of Plant Science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Forbes Building #36-Room 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College of Agriculture &amp; Life Science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P.O. Box 2100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Tucson AZ  85721-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Tel: (520) 621-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Fax: (520) 621-71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72.45pt;mso-wrap-distance-left:9.35pt;mso-wrap-distance-right:9.35pt;mso-wrap-distance-top:0pt;mso-wrap-distance-bottom:0pt;margin-top:8.5pt;mso-position-vertical-relative:text;margin-left:253.6p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972"/>
                        <w:gridCol w:w="2260"/>
                        <w:gridCol w:w="296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School of Plant Sciences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Forbes Building #36-Room 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College of Agriculture &amp; Life Sciences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P.O. Box 2100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ucson AZ  85721-0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el: (520) 621-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 xml:space="preserve">Fax: (520) 621-7186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440" w:right="720" w:gutter="0" w:header="0" w:top="65" w:footer="994" w:bottom="1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720" w:footer="994" w:bottom="105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3060"/>
      </w:tblGrid>
      <w:tr>
        <w:trPr>
          <w:trHeight w:val="57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800"/>
                <w:tab w:val="left" w:pos="1440" w:leader="none"/>
              </w:tabs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Cs w:val="28"/>
              </w:rPr>
              <w:t>Itinerary for Dr. Themis Michailides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2"/>
              </w:rPr>
              <w:t>Hosted by:</w:t>
            </w:r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 Pummi Singh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2"/>
                <w:u w:val="single"/>
              </w:rPr>
              <w:t>pummisingh@email.arizona.edu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odging: Marriott University Park, 880 E. Second St, Tucson AZ, 520-792-4100</w:t>
            </w:r>
          </w:p>
        </w:tc>
      </w:tr>
      <w:tr>
        <w:trPr>
          <w:trHeight w:val="6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tabs>
                <w:tab w:val="clear" w:pos="360"/>
                <w:tab w:val="left" w:pos="1872" w:leader="none"/>
              </w:tabs>
              <w:rPr>
                <w:rFonts w:ascii="Palatino Linotype" w:hAnsi="Palatino Linotype" w:cs="Palatino Linotype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2"/>
                <w:szCs w:val="22"/>
              </w:rPr>
              <w:t>Tuesday, March 28, 2017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:45 - 9:15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:15 - 9:45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:45 - 10:15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:15 - 11:00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:00 - 11:45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:00 - 1:0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00 - 1:45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45 - 2:3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30 - 3:15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15 - 3:45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45 - 4:0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00 - 4:5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SEMINAR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sz w:val="22"/>
                <w:szCs w:val="22"/>
              </w:rPr>
              <w:t>tb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:0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nner – Pummi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BD</w:t>
            </w:r>
          </w:p>
        </w:tc>
      </w:tr>
    </w:tbl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720" w:footer="994" w:bottom="10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67640</wp:posOffset>
          </wp:positionV>
          <wp:extent cx="1828800" cy="55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80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e-letterhead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8:00Z</dcterms:created>
  <dc:creator>joy</dc:creator>
  <dc:description/>
  <cp:keywords/>
  <dc:language>en-US</dc:language>
  <cp:lastModifiedBy>cottylab</cp:lastModifiedBy>
  <cp:lastPrinted>2015-10-09T15:54:00Z</cp:lastPrinted>
  <dcterms:modified xsi:type="dcterms:W3CDTF">2017-03-06T17:54:00Z</dcterms:modified>
  <cp:revision>4</cp:revision>
  <dc:subject/>
  <dc:title>Program</dc:title>
</cp:coreProperties>
</file>