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drawing>
          <wp:inline distT="0" distB="0" distL="0" distR="0">
            <wp:extent cx="24955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Spacing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Visioning Session for Mid-career Faculty</w:t>
      </w:r>
    </w:p>
    <w:p>
      <w:pPr>
        <w:pStyle w:val="NoSpacing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Friday, April 20, 11:30am-3pm</w:t>
      </w:r>
    </w:p>
    <w:p>
      <w:pPr>
        <w:pStyle w:val="Normal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>PARTICIPANT LIST</w:t>
      </w:r>
    </w:p>
    <w:p>
      <w:pPr>
        <w:pStyle w:val="Normal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Agricultural and Biosystems Engineering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Chris Choi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</w:rPr>
        <w:t>Murat Kacira</w:t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 xml:space="preserve">Agricultural and Resource Economics 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Satheesh Aradhyula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Agricultural Education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Ed Franklin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Animal Sciences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Sean Limesand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Entomology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Yves Carriere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Patricia Stock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Family and Consumer Sciences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Anita Bhappu 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Lynne Borden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Stephen Russell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Natural Resources and the Environment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Donald Falk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David Moore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Barron Orr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Nutritional Sciences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Randy Burd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Donato Romagnolo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Plant Sciences</w:t>
      </w:r>
    </w:p>
    <w:p>
      <w:pPr>
        <w:pStyle w:val="Normal"/>
        <w:rPr/>
      </w:pPr>
      <w:r>
        <w:rPr>
          <w:rFonts w:cs="Calibri" w:ascii="Candara" w:hAnsi="Candara"/>
        </w:rPr>
        <w:t xml:space="preserve">Barry Pryor 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Ramin Yadegari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Soil, Water and Environmental Science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Craig Rasmussen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Channah Rock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Markus Tuller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Veterinary Science and Microbiology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 xml:space="preserve">Gayatri Vedantam 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  <w:t>V. K. Viswanathan</w:t>
      </w:r>
    </w:p>
    <w:p>
      <w:pPr>
        <w:pStyle w:val="Normal"/>
        <w:rPr>
          <w:rFonts w:ascii="Candara" w:hAnsi="Candara" w:cs="Calibri"/>
        </w:rPr>
      </w:pPr>
      <w:r>
        <w:rPr>
          <w:rFonts w:cs="Calibri" w:ascii="Candara" w:hAnsi="Candar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56:00Z</dcterms:created>
  <dc:creator>brutledge</dc:creator>
  <dc:description/>
  <dc:language>en-US</dc:language>
  <cp:lastModifiedBy>brutledge</cp:lastModifiedBy>
  <cp:lastPrinted>2010-04-16T14:34:00Z</cp:lastPrinted>
  <dcterms:modified xsi:type="dcterms:W3CDTF">2012-04-06T17:56:00Z</dcterms:modified>
  <cp:revision>2</cp:revision>
  <dc:subject/>
  <dc:title>List of Attendees for the College of Agriculture and Life Sciences</dc:title>
</cp:coreProperties>
</file>