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S STRATEGIC GOAL ONE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all goals must be specific, measurable, achievable, affordable, realistic, time-bound (i.e. you need to put a time by which you will achieve the goal in the statement). Limit to one page per go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urrent situation </w:t>
      </w:r>
      <w:r>
        <w:rPr>
          <w:rFonts w:cs="Times New Roman" w:ascii="Times New Roman" w:hAnsi="Times New Roman"/>
        </w:rPr>
        <w:t>(i.e. problem to overcome/opportunity to capitalize on)</w:t>
      </w:r>
      <w:r>
        <w:rPr>
          <w:rFonts w:cs="Times New Roman" w:ascii="Times New Roman" w:hAnsi="Times New Roman"/>
          <w:b/>
        </w:rPr>
        <w:t xml:space="preserve"> and gap between current situation and desired situ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Strategy/ies to achieve goal </w:t>
      </w:r>
      <w:r>
        <w:rPr>
          <w:rFonts w:cs="Times New Roman" w:ascii="Times New Roman" w:hAnsi="Times New Roman"/>
        </w:rPr>
        <w:t>(list if more than 1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s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Time Period (Fiscal Years)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puts needed to achieve the goal </w:t>
      </w:r>
      <w:r>
        <w:rPr>
          <w:rFonts w:cs="Times New Roman" w:ascii="Times New Roman" w:hAnsi="Times New Roman"/>
          <w:sz w:val="22"/>
          <w:szCs w:val="22"/>
        </w:rPr>
        <w:t>(do not limit to financial inputs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Objective Metrics that will be used to track progress towards attaining goal: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(if any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RATEGIC GOAL TWO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note that all goals must be specific, measurable, achievable, affordable, realistic, time-bound (i.e. you need to put a time by which you will achieve the goal in the statement). Limit to one page per go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urrent situation </w:t>
      </w:r>
      <w:r>
        <w:rPr>
          <w:rFonts w:cs="Times New Roman" w:ascii="Times New Roman" w:hAnsi="Times New Roman"/>
        </w:rPr>
        <w:t>(i.e. problem to overcome/opportunity to capitalize on)</w:t>
      </w:r>
      <w:r>
        <w:rPr>
          <w:rFonts w:cs="Times New Roman" w:ascii="Times New Roman" w:hAnsi="Times New Roman"/>
          <w:b/>
        </w:rPr>
        <w:t xml:space="preserve"> and gap between current situation and desired situ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Strategy/ies to achieve goal </w:t>
      </w:r>
      <w:r>
        <w:rPr>
          <w:rFonts w:cs="Times New Roman" w:ascii="Times New Roman" w:hAnsi="Times New Roman"/>
        </w:rPr>
        <w:t>(list if more than 1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tions </w:t>
        <w:tab/>
        <w:tab/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Time Period (Fiscal Years)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puts needed to achieve the goal </w:t>
      </w:r>
      <w:r>
        <w:rPr>
          <w:rFonts w:cs="Times New Roman" w:ascii="Times New Roman" w:hAnsi="Times New Roman"/>
          <w:sz w:val="22"/>
          <w:szCs w:val="22"/>
        </w:rPr>
        <w:t>(do not limit to financial inputs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Objective Metrics that will be used to track progress towards attaining goal: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 (if any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1:00Z</dcterms:created>
  <dc:creator>Shane Burgess</dc:creator>
  <dc:description/>
  <dc:language>en-US</dc:language>
  <cp:lastModifiedBy>sburgess</cp:lastModifiedBy>
  <cp:lastPrinted>2012-04-11T10:23:00Z</cp:lastPrinted>
  <dcterms:modified xsi:type="dcterms:W3CDTF">2012-05-04T04:31:00Z</dcterms:modified>
  <cp:revision>3</cp:revision>
  <dc:subject/>
  <dc:title>MISSISSIPPI EPSCoR Strategic Plan Project Goals, Strategies and Actions</dc:title>
</cp:coreProperties>
</file>