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drawing>
          <wp:inline distT="0" distB="0" distL="0" distR="0">
            <wp:extent cx="24955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Spacing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Visioning Session for Department Heads or Representatives</w:t>
      </w:r>
    </w:p>
    <w:p>
      <w:pPr>
        <w:pStyle w:val="NoSpacing"/>
        <w:jc w:val="center"/>
        <w:rPr/>
      </w:pPr>
      <w:r>
        <w:rPr>
          <w:rFonts w:cs="Calibri" w:ascii="Candara" w:hAnsi="Candara"/>
          <w:b/>
          <w:sz w:val="28"/>
          <w:szCs w:val="28"/>
        </w:rPr>
        <w:t>Tuesday, April 17, 11:30am-3pm</w:t>
      </w:r>
    </w:p>
    <w:p>
      <w:pPr>
        <w:pStyle w:val="Normal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PARTICIPANT LIST</w:t>
      </w:r>
    </w:p>
    <w:p>
      <w:pPr>
        <w:pStyle w:val="Normal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Agricultural and Biosystems Engineering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</w:rPr>
        <w:t>Mark Riley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Agricultural and Resource Economics 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Gary Thompson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Agricultural Education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Bobby Torres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Animal Sciences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Bob Collier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Arizona Agricultural Experiment Station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Steve Husman, Tucson Area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Kurt Nolte, Yuma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Arizona Cooperative Extension 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Rick Gibson, Pinal County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Susan Pater, Cochise County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CALS Development and Alumni Affairs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Jim Davis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CALS International Programs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Kevin Fitzsimmons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Educational Communications and Technologies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Barb Hutchinson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Entomology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Bruce Tabashnik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Family and Consumer Sciences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Soyeon Shim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Natural Resources and the Environment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Bill Matter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Nutritional Sciences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Scott Going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lant Sciences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Brian Larkins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Soil, Water and Environmental Science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Jon Chorover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UA Defense and Homeland Security Institute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Joe Hiller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Veterinary Science and Microbiology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Chuck Sterling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Water Resources Research Center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Jean McLain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04:00Z</dcterms:created>
  <dc:creator>brutledge</dc:creator>
  <dc:description/>
  <cp:keywords/>
  <dc:language>en-US</dc:language>
  <cp:lastModifiedBy>brutledge</cp:lastModifiedBy>
  <cp:lastPrinted>2012-04-06T10:56:00Z</cp:lastPrinted>
  <dcterms:modified xsi:type="dcterms:W3CDTF">2012-04-09T23:02:00Z</dcterms:modified>
  <cp:revision>6</cp:revision>
  <dc:subject/>
  <dc:title>List of Attendees for the College of Agriculture and Life Sciences</dc:title>
</cp:coreProperties>
</file>