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uesday Morning Notes (TM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ffrey C. Silvertoot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sociate Dean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or for Economic Development and Exten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October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Friday morning, 26 October, I was delighted to find a very nice article written by Stephanie Innes on the front page of the Arizona Daily Star featuring the Garden Kitchen, a CALS Pima County Cooperative Extension program.  The Garden Kitchen is a relatively new venture directed by Pima County Cooperative Extension that includes outdoor vegetable gardens and an indoor kitchen</w:t>
      </w:r>
      <w:bookmarkStart w:id="0" w:name="_GoBack"/>
      <w:bookmarkEnd w:id="0"/>
      <w:r>
        <w:rPr>
          <w:rFonts w:cs="Times New Roman" w:ascii="Times New Roman" w:hAnsi="Times New Roman"/>
          <w:sz w:val="24"/>
          <w:szCs w:val="24"/>
        </w:rPr>
        <w:t xml:space="preserve"> for healthy cooking demonstrations.  This venture is spearheaded by Dan McDonald and Cheralyn Schmidt.  It is great to see one of our outstanding programs receiving this kind of recognition and it also clearly demonstrates several fundamental aspects of our Cooperative Extension programs in C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the Garden Kitchen illustrates the community engagement that is both central and essential to the Cooperative Extension programs that we direct in all program areas including 4-H and youth development; agriculture and natural resources; and family, consumer, and health sciences across the entire State.  In addition to the expertise that we provide and the technical capacities that we may have, direct engagement with the communities and stakeholders with whom we work is an extremely important feature of what constitutes effective Extension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ly, the Garden Kitchen is an excellent example of the partnerships that Cooperative Extension forms with the counties providing that critical linkage between the university and the public.  This is at the heart of what a land grant institution is intended to provide and the third component in what the “Cooperative” Extension title actually means in terms of federal, state, and county elements working together in a cooperative ven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ird element that I see clearly demonstrated by the Garden Kitchen is that of horizontal integration in the program effort.  This program brings good science to bear on at least four major fronts: 1) gardening, 2) nutrition and dietary principles, 3) healthy cooking practices, and 4) food safety.  The good information that provides the foundation for a program like this is delivered effectively through a strong Extension education program.  This requires talent and commitment among the Extension professionals that develop and deliver the program.  In CALS we value and recognize these unique skills and the contributions they provide to our efforts to address our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urth component of this program that is important to recognize is the economic impact that it provides.  Due to the talents and expertise of the faculty involved in this program they were able write the proposals, compete for and secure the grant dollars to support the project, and then infuse these funds directly into this program and the community at large.  The capacity to secure external funding to support our programs is important in every phase of the CALS Cooperative Extension System and these funds also represent a direct source for economic development as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us, I offer my sincere congratulations and thanks to Dan, Cheralyn and all of the Pima County Cooperative Extension personnel that direct and deliver the Garden Kitchen program.  Similarly, I offer my thanks to all Cooperative Extension personnel across the college and the State that provide the valuable programs in all of our very diverse program areas that incorporate community engagement, partnerships with counties and local groups and agencies, integrated programs with strong science foundations, and the capacity to secure external funding that serves to drive economic development in the communities across Arizo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7f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b138c"/>
    <w:rPr>
      <w:sz w:val="16"/>
      <w:szCs w:val="16"/>
    </w:rPr>
  </w:style>
  <w:style w:type="character" w:styleId="CommentTextChar" w:customStyle="1">
    <w:name w:val="Comment Text Char"/>
    <w:basedOn w:val="DefaultParagraphFont"/>
    <w:link w:val="Annotationtext"/>
    <w:uiPriority w:val="99"/>
    <w:semiHidden/>
    <w:qFormat/>
    <w:rsid w:val="006b138c"/>
    <w:rPr>
      <w:sz w:val="20"/>
      <w:szCs w:val="20"/>
    </w:rPr>
  </w:style>
  <w:style w:type="character" w:styleId="CommentSubjectChar" w:customStyle="1">
    <w:name w:val="Comment Subject Char"/>
    <w:basedOn w:val="CommentTextChar"/>
    <w:link w:val="Annotationsubject"/>
    <w:uiPriority w:val="99"/>
    <w:semiHidden/>
    <w:qFormat/>
    <w:rsid w:val="006b138c"/>
    <w:rPr>
      <w:b/>
      <w:bCs/>
      <w:sz w:val="20"/>
      <w:szCs w:val="20"/>
    </w:rPr>
  </w:style>
  <w:style w:type="character" w:styleId="BalloonTextChar" w:customStyle="1">
    <w:name w:val="Balloon Text Char"/>
    <w:basedOn w:val="DefaultParagraphFont"/>
    <w:link w:val="BalloonText"/>
    <w:uiPriority w:val="99"/>
    <w:semiHidden/>
    <w:qFormat/>
    <w:rsid w:val="006b138c"/>
    <w:rPr>
      <w:rFonts w:ascii="Tahoma" w:hAnsi="Tahoma" w:cs="Tahoma"/>
      <w:sz w:val="16"/>
      <w:szCs w:val="16"/>
    </w:rPr>
  </w:style>
  <w:style w:type="character" w:styleId="HTMLPreformattedChar" w:customStyle="1">
    <w:name w:val="HTML Preformatted Char"/>
    <w:basedOn w:val="DefaultParagraphFont"/>
    <w:link w:val="HTMLPreformatted"/>
    <w:uiPriority w:val="99"/>
    <w:semiHidden/>
    <w:qFormat/>
    <w:rsid w:val="00d5304d"/>
    <w:rPr>
      <w:rFonts w:ascii="Courier New" w:hAnsi="Courier New" w:eastAsia="Times New Roman" w:cs="Courier New"/>
      <w:sz w:val="20"/>
      <w:szCs w:val="20"/>
    </w:rPr>
  </w:style>
  <w:style w:type="character" w:styleId="InternetLink">
    <w:name w:val="Hyperlink"/>
    <w:basedOn w:val="DefaultParagraphFont"/>
    <w:uiPriority w:val="99"/>
    <w:semiHidden/>
    <w:unhideWhenUsed/>
    <w:rsid w:val="006020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b13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138c"/>
    <w:pPr/>
    <w:rPr>
      <w:b/>
      <w:bCs/>
    </w:rPr>
  </w:style>
  <w:style w:type="paragraph" w:styleId="BalloonText">
    <w:name w:val="Balloon Text"/>
    <w:basedOn w:val="Normal"/>
    <w:link w:val="BalloonTextChar"/>
    <w:uiPriority w:val="99"/>
    <w:semiHidden/>
    <w:unhideWhenUsed/>
    <w:qFormat/>
    <w:rsid w:val="006b138c"/>
    <w:pPr>
      <w:spacing w:lineRule="auto" w:line="240" w:before="0" w:after="0"/>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d5304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e843dd"/>
    <w:pPr>
      <w:spacing w:before="0" w:after="200"/>
      <w:ind w:left="720" w:hanging="0"/>
      <w:contextualSpacing/>
    </w:pPr>
    <w:rPr/>
  </w:style>
  <w:style w:type="paragraph" w:styleId="Revision">
    <w:name w:val="Revision"/>
    <w:uiPriority w:val="99"/>
    <w:semiHidden/>
    <w:qFormat/>
    <w:rsid w:val="009c1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rsid w:val="00fd04a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7094F9A-0DCB-4C42-A138-3DD5BE710A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56</Words>
  <Characters>3171</Characters>
  <CharactersWithSpaces>372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3:00Z</dcterms:created>
  <dc:creator>Jeffrey C. Silvertooth</dc:creator>
  <dc:description/>
  <dc:language>en-US</dc:language>
  <cp:lastModifiedBy>Silvertooth</cp:lastModifiedBy>
  <dcterms:modified xsi:type="dcterms:W3CDTF">2012-10-31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